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58-2108/2024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3-010907-21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31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Директора ООО «Мегаватт-Север» Галеева Эдуарда Радиковича,</w:t>
      </w:r>
      <w:r>
        <w:rPr>
          <w:bCs/>
        </w:rPr>
        <w:t xml:space="preserve"> </w:t>
      </w:r>
      <w:r>
        <w:rPr>
          <w:bCs/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bCs/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/>
        <w:t xml:space="preserve">, паспорт </w:t>
      </w:r>
      <w:r>
        <w:rPr>
          <w:bCs/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Галеев Э.Р. являясь директором ООО «Мегаватт-Север», расположенного по адресу: 628600, Россия, ХМАО-Югра, г. Нижневартовск, ул. Ленина, д. 15, кв. 121, что подтверждается выпиской из ЕГРЮЛ, несвоевременно 26.07.2023 года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</w:t>
      </w:r>
      <w:r>
        <w:rPr/>
        <w:t xml:space="preserve">Галеев Э.Р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алеева Э.Р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Галеева Э.Р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500628400001 об административном правонарушении от 11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 ООО «Мегаватт-Север» от 26.07.2023 г.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Мегаватт-Север» от 11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леева Э.Р. в совершении инкриминируемого ему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</w:rPr>
        <w:t xml:space="preserve"> в действиях </w:t>
      </w:r>
      <w:r>
        <w:rPr/>
        <w:t xml:space="preserve">директора ООО «Сегаватт-Север» Галеева Э.Р. </w:t>
      </w:r>
      <w:r>
        <w:rPr>
          <w:bCs/>
        </w:rPr>
        <w:t xml:space="preserve">формально </w:t>
      </w:r>
      <w:r>
        <w:rPr/>
        <w:t xml:space="preserve">усматривается состав правонарушения, предусмотренный ст. 15.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изводство по делу об административном правонарушении, предусмотренном ст. 15.5 Кодекса РФ об административных правонарушениях в отношении директора ООО «Мегаватт-Север» Галеева Эдуарда Радико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ынести директору ООО «Мегаватт-Север» Галееву Эдуарду Радиковичу устное замечание.  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